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中新苏伊士环保技术（苏州）有限公司清洁生产审核信息公示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b/>
          <w:sz w:val="24"/>
        </w:rPr>
        <w:t>一、企业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0"/>
        </w:rPr>
      </w:pPr>
      <w:r>
        <w:rPr>
          <w:rFonts w:ascii="Times New Roman" w:hAnsi="Times New Roman" w:cs="Times New Roman" w:eastAsia="仿宋"/>
          <w:sz w:val="24"/>
          <w:szCs w:val="24"/>
        </w:rPr>
        <w:t>中新苏伊士环保技术（苏州）有限公司成立时间为</w:t>
      </w:r>
      <w:r>
        <w:rPr>
          <w:rFonts w:eastAsia="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，注册地址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和建设地址</w:t>
      </w:r>
      <w:r>
        <w:rPr>
          <w:rFonts w:ascii="Times New Roman" w:hAnsi="Times New Roman" w:cs="Times New Roman" w:eastAsia="仿宋"/>
          <w:sz w:val="24"/>
          <w:szCs w:val="24"/>
        </w:rPr>
        <w:t>为苏州工业园区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界浦路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0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  <w:r>
        <w:rPr>
          <w:rFonts w:eastAsia="仿宋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"/>
          <w:sz w:val="24"/>
          <w:szCs w:val="24"/>
        </w:rPr>
        <w:t>日开工建设，</w:t>
      </w:r>
      <w:r>
        <w:rPr>
          <w:rFonts w:eastAsia="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日竣工建成，</w:t>
      </w:r>
      <w:r>
        <w:rPr>
          <w:rFonts w:eastAsia="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日开始进行生产调试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公司主要从事危险废物焚烧处置工作，建设规模为处理各类危险废物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000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的焚烧设施（采用回转窑焚烧工艺），工艺系统主要由废物储存和进料系统、焚烧系统、余热利用系统、烟气净化系统、灰渣处理系统及公用配套和辅助设备组成。焚烧处置危险废物类别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大类，具体类别为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7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1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1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1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1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1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17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3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3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37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38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3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4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4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除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00-044-4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00-045-4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HW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61-151-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61-154-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61-183-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63-013-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75-009-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76-006-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00-048-5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"/>
          <w:sz w:val="24"/>
          <w:szCs w:val="20"/>
        </w:rPr>
        <w:t>。</w:t>
      </w:r>
    </w:p>
    <w:p>
      <w:pPr>
        <w:pStyle w:val="Header"/>
        <w:jc w:val="center"/>
        <w:rPr>
          <w:rFonts w:ascii="Times New Roman" w:hAnsi="Times New Roman" w:eastAsia="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kern w:val="2"/>
          <w:sz w:val="24"/>
          <w:szCs w:val="24"/>
          <w:lang w:val="en-US" w:eastAsia="zh-CN" w:bidi="ar-SA"/>
        </w:rPr>
        <w:t>表</w:t>
      </w:r>
      <w:r>
        <w:rPr>
          <w:rFonts w:eastAsia="仿宋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"/>
          <w:b/>
          <w:bCs/>
          <w:kern w:val="2"/>
          <w:sz w:val="24"/>
          <w:szCs w:val="24"/>
          <w:lang w:val="en-US" w:eastAsia="zh-CN" w:bidi="ar-SA"/>
        </w:rPr>
        <w:t>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13"/>
        <w:gridCol w:w="2188"/>
        <w:gridCol w:w="24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新苏伊士环保技术（苏州）有限公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及行业代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废物治理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N7724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法合资、国资控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组织机构代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</w:rPr>
              <w:t>91320594MA1NC9LG4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侍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注册地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州工业园区苏虹中路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生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州工业园区界浦路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及传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12-623725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涛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厂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产日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规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州工业园区界浦路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总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产值及利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3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末在册职工总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二、使用的有毒有害原料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本公司主要从事危险废物焚烧处置工作，其原料为危险废物，同时焚烧产生的飞灰、灰渣等以及其他活动产生的固体废物均属于危险废物，焚烧废气中含有二噁英剧毒物质以及铅、汞、镉、铬等重金属，废水中含有铅、汞、镉、铬等重金属，因此综合判定，本公司属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双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企业，即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使用有毒有害原料进行生产或者在生产中排放有毒有害物质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企业。</w:t>
      </w:r>
    </w:p>
    <w:p>
      <w:pPr>
        <w:pStyle w:val="Header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三、企业污染物排放情况</w:t>
      </w:r>
    </w:p>
    <w:p>
      <w:pPr>
        <w:pStyle w:val="Normal"/>
        <w:spacing w:lineRule="exact" w:line="296"/>
        <w:rPr>
          <w:rFonts w:ascii="Times New Roman" w:hAnsi="Times New Roman"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、废气</w:t>
      </w:r>
    </w:p>
    <w:p>
      <w:pPr>
        <w:pStyle w:val="Style15"/>
        <w:spacing w:lineRule="auto" w:line="240" w:before="156" w:after="93"/>
        <w:ind w:left="482" w:hanging="482"/>
        <w:rPr>
          <w:rFonts w:eastAsia="仿宋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表</w:t>
      </w:r>
      <w:r>
        <w:rPr>
          <w:rFonts w:eastAsia="仿宋" w:cs="Times New Roman"/>
          <w:lang w:val="en-US" w:eastAsia="zh-CN"/>
        </w:rPr>
        <w:t>2</w:t>
      </w:r>
      <w:r>
        <w:rPr>
          <w:rFonts w:eastAsia="仿宋" w:cs="Times New Roman"/>
          <w:lang w:val="en-US" w:eastAsia="zh-CN"/>
        </w:rPr>
        <w:t xml:space="preserve"> </w:t>
      </w:r>
      <w:r>
        <w:rPr>
          <w:rFonts w:cs="Times New Roman" w:eastAsia="仿宋"/>
          <w:lang w:val="en-US" w:eastAsia="zh-CN"/>
        </w:rPr>
        <w:t>废气排放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40"/>
        <w:gridCol w:w="2133"/>
        <w:gridCol w:w="1683"/>
        <w:gridCol w:w="818"/>
        <w:gridCol w:w="1352"/>
        <w:gridCol w:w="1089"/>
        <w:gridCol w:w="558"/>
      </w:tblGrid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产污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污染源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污染因子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环评要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实际建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排放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治理设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排放去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治理设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排放去向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有组织废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焚烧废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烟尘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NOx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HCL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HF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Hg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d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Pb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s+Ni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r+Sn+Sb+Cu+Mn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二噁英、烟气黑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SNCR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脱硝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急冷塔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干式脱酸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活性炭吸附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袋式除尘器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碱性洗涤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米高排气筒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SNCR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脱硝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急冷塔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干式脱酸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袋式除尘器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二级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碱性洗涤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米高排气筒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连续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固废料坑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H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非甲烷总烃、臭气浓度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重污染区域：活性炭吸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一用一备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轻污染区域：活性炭吸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一用一备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米高排气筒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重污染区域：活性炭吸附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三用一备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轻污染区域：活性炭吸附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两用一备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米高排气筒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#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连续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预处理车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暂存仓库甲、乙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罐区储罐氮封系统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进入除臭系统（量少，可忽略不计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正常工况进入回转窑焚烧，停炉时由活性炭装置处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米高排气筒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间歇</w:t>
            </w:r>
          </w:p>
        </w:tc>
      </w:tr>
      <w:tr>
        <w:trPr>
          <w:trHeight w:val="5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备用锅炉燃烧废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烟尘、二氧化硫、氮氧化物、烟气黑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米高排气筒排放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米高排气筒排放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间歇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无组织废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val="en-US" w:eastAsia="zh-CN"/>
              </w:rPr>
              <w:t>灰渣库、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人员进出仓库、车间时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  <w:lang w:eastAsia="zh-CN"/>
              </w:rPr>
              <w:t>及污水处理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H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H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非甲烷总烃、臭气浓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无组织排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无组织排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连续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废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公司预处理后的废水排入苏州工业园区第一污水处理厂进一步处理，生产废水和初期雨水中第一类污染物指标执行《污水综合排放标准》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B8978-1996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）中第一类污染物排放限值要求，厂区总排口执行苏州工业园区第一污水处理厂接管要求。</w:t>
      </w:r>
    </w:p>
    <w:p>
      <w:pPr>
        <w:pStyle w:val="Style15"/>
        <w:spacing w:lineRule="auto" w:line="240" w:before="156" w:after="93"/>
        <w:ind w:left="482" w:hanging="482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表</w:t>
      </w:r>
      <w:r>
        <w:rPr>
          <w:rFonts w:eastAsia="仿宋" w:cs="Times New Roman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</w:rPr>
        <w:t>废水排放标准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3078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污染物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接管限值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执行标准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-9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污水综合排放标准》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GB8978-199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表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三级标准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S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污水综合排放标准》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GB8978-199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第一类污染物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总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铬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.0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氨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污水排入城镇下水道水质排放标准》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GB31962-20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总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五日生化需氧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石油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氟化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000 MPN/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lang w:val="en-US" w:eastAsia="zh-CN"/>
        </w:rPr>
      </w:pPr>
      <w:r>
        <w:rPr>
          <w:rFonts w:eastAsia="仿宋" w:cs="Times New Roman" w:ascii="Times New Roman" w:hAnsi="Times New Roman"/>
          <w:b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24"/>
          <w:lang w:val="en-US" w:eastAsia="zh-CN"/>
        </w:rPr>
        <w:t>、噪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公司噪声主要来源于焚烧系统的鼓风机、引风机和辅助系统的压缩机、引风机、粉碎机、水泵等设备。采取的隔声降噪措施有：对部分高噪声设备加装消声器或隔音罩；相关建筑物在设计施工时选用隔声吸音材料，使工人可以在隔音消声性能好的操作间、控制室内工作；厂界外设置绿化带等。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满足</w:t>
      </w:r>
      <w:r>
        <w:rPr>
          <w:rFonts w:ascii="Times New Roman" w:hAnsi="Times New Roman" w:cs="Times New Roman" w:eastAsia="仿宋"/>
          <w:sz w:val="24"/>
          <w:szCs w:val="24"/>
        </w:rPr>
        <w:t>《工业企业厂界环境噪声排放标准》（</w:t>
      </w:r>
      <w:r>
        <w:rPr>
          <w:rFonts w:eastAsia="仿宋" w:cs="Times New Roman" w:ascii="Times New Roman" w:hAnsi="Times New Roman"/>
          <w:sz w:val="24"/>
          <w:szCs w:val="24"/>
        </w:rPr>
        <w:t>GB12348-2008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类标准限值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四、危险废物产生和处置情况</w:t>
      </w:r>
    </w:p>
    <w:p>
      <w:pPr>
        <w:pStyle w:val="Style15"/>
        <w:spacing w:lineRule="auto" w:line="240" w:before="156" w:after="93"/>
        <w:ind w:left="482" w:hanging="482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表</w:t>
      </w:r>
      <w:r>
        <w:rPr>
          <w:rFonts w:eastAsia="仿宋" w:cs="Times New Roman"/>
          <w:lang w:val="en-US" w:eastAsia="zh-CN"/>
        </w:rPr>
        <w:t xml:space="preserve">4 </w:t>
      </w:r>
      <w:r>
        <w:rPr>
          <w:rFonts w:ascii="Times New Roman" w:hAnsi="Times New Roman" w:cs="Times New Roman" w:eastAsia="仿宋"/>
          <w:lang w:val="en-US" w:eastAsia="zh-CN"/>
        </w:rPr>
        <w:t>固废产生及处置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28"/>
        <w:gridCol w:w="1194"/>
        <w:gridCol w:w="1377"/>
        <w:gridCol w:w="1966"/>
        <w:gridCol w:w="1215"/>
        <w:gridCol w:w="1053"/>
      </w:tblGrid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固废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产生工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废物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产生量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处置方式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焚烧炉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焚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18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72-003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620.96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委外处置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焚烧飞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焚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18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72-003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638.70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耐火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焚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18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72-003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0.2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污水预处理污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污水处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18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72-003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69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自行焚烧处置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高浓度有机废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装卸贮存预处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85.067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包装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装卸贮存预处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HW18 900-041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甲苯溶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装卸贮存预处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06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40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-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4.2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纯水制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布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焚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沾染化学品的废弃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化验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.90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实验室废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装卸贮存预处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47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.45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设备维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08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214-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.89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保温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辅助单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活性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装卸贮存预处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4.7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委外处置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灯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辅助单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2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23-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铅酸电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辅助单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31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碱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焚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35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356-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1.28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可回收包装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装卸贮存预处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49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00-041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69.966t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396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委托利用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废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 w:bidi="ar-SA"/>
              </w:rPr>
              <w:t>危险废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焚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 xml:space="preserve">HW18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72-003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49.5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活垃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一般固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办公生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环卫收集</w:t>
            </w:r>
          </w:p>
        </w:tc>
      </w:tr>
    </w:tbl>
    <w:p>
      <w:pPr>
        <w:pStyle w:val="TextBody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五、依法落实环境风险防控措施情况</w:t>
      </w:r>
    </w:p>
    <w:p>
      <w:pPr>
        <w:pStyle w:val="TextBody"/>
        <w:rPr>
          <w:rFonts w:ascii="Times New Roman" w:hAnsi="Times New Roman" w:eastAsia="仿宋" w:cs="Times New Roman"/>
          <w:b/>
          <w:b/>
          <w:sz w:val="24"/>
          <w:lang w:val="en-US"/>
        </w:rPr>
      </w:pPr>
      <w:r>
        <w:rPr>
          <w:rFonts w:eastAsia="仿宋" w:cs="Times New Roman" w:ascii="Times New Roman" w:hAnsi="Times New Roman"/>
          <w:b/>
          <w:sz w:val="24"/>
          <w:lang w:val="en-US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eastAsia="仿宋" w:cs="Times New Roman"/>
          <w:lang w:val="en-US" w:bidi="ar-SA"/>
        </w:rPr>
      </w:pPr>
      <w:r>
        <w:rPr>
          <w:rFonts w:ascii="Times New Roman" w:hAnsi="Times New Roman" w:cs="Times New Roman" w:eastAsia="仿宋"/>
          <w:lang w:val="en-US" w:bidi="ar-SA"/>
        </w:rPr>
        <w:t>企业根据相关的环境管理要求，结合企业具体情况，制定了突发环境风险事件应急预案，完善的事故应急计划及相应的应急处理手段和设施，同时加强教育，以提高职工环境风险防控能力。</w:t>
      </w:r>
    </w:p>
    <w:p>
      <w:pPr>
        <w:pStyle w:val="TextBody"/>
        <w:spacing w:lineRule="auto" w:line="360"/>
        <w:rPr>
          <w:rFonts w:ascii="Times New Roman" w:hAnsi="Times New Roman" w:eastAsia="仿宋" w:cs="Times New Roman"/>
          <w:lang w:val="en-US" w:bidi="ar-SA"/>
        </w:rPr>
      </w:pPr>
      <w:r>
        <w:rPr>
          <w:rFonts w:eastAsia="仿宋" w:cs="Times New Roman" w:ascii="Times New Roman" w:hAnsi="Times New Roman"/>
          <w:lang w:val="en-US" w:bidi="ar-SA"/>
        </w:rPr>
      </w:r>
    </w:p>
    <w:p>
      <w:pPr>
        <w:pStyle w:val="TextBody"/>
        <w:spacing w:lineRule="auto" w:line="360"/>
        <w:rPr>
          <w:rFonts w:ascii="Times New Roman" w:hAnsi="Times New Roman" w:eastAsia="仿宋" w:cs="Times New Roman"/>
          <w:lang w:val="en-US" w:bidi="ar-SA"/>
        </w:rPr>
      </w:pPr>
      <w:r>
        <w:rPr>
          <w:rFonts w:eastAsia="仿宋" w:cs="Times New Roman" w:ascii="Times New Roman" w:hAnsi="Times New Roman"/>
          <w:lang w:val="en-US" w:bidi="ar-SA"/>
        </w:rPr>
      </w:r>
    </w:p>
    <w:sectPr>
      <w:type w:val="nextPage"/>
      <w:pgSz w:w="11906" w:h="16838"/>
      <w:pgMar w:left="1300" w:right="1280" w:gutter="0" w:header="0" w:top="15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7" w:after="0"/>
      <w:ind w:right="21" w:hanging="0"/>
      <w:jc w:val="center"/>
      <w:outlineLvl w:val="0"/>
    </w:pPr>
    <w:rPr>
      <w:rFonts w:ascii="黑体" w:hAnsi="黑体" w:eastAsia="黑体" w:cs="黑体"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1、正文"/>
    <w:basedOn w:val="Normal"/>
    <w:qFormat/>
    <w:pPr>
      <w:ind w:firstLine="480"/>
    </w:pPr>
    <w:rPr/>
  </w:style>
  <w:style w:type="paragraph" w:styleId="Style14">
    <w:name w:val="表格文字"/>
    <w:basedOn w:val="Normal"/>
    <w:qFormat/>
    <w:pPr>
      <w:tabs>
        <w:tab w:val="clear" w:pos="420"/>
        <w:tab w:val="left" w:pos="560" w:leader="none"/>
      </w:tabs>
      <w:overflowPunct w:val="false"/>
      <w:snapToGrid w:val="false"/>
      <w:spacing w:lineRule="exact" w:line="360"/>
      <w:jc w:val="center"/>
    </w:pPr>
    <w:rPr>
      <w:kern w:val="0"/>
      <w:sz w:val="24"/>
    </w:rPr>
  </w:style>
  <w:style w:type="paragraph" w:styleId="Style15">
    <w:name w:val="表头"/>
    <w:basedOn w:val="List"/>
    <w:qFormat/>
    <w:pPr>
      <w:snapToGrid w:val="false"/>
      <w:spacing w:lineRule="auto" w:line="300"/>
      <w:ind w:left="200" w:hanging="200"/>
    </w:pPr>
    <w:rPr>
      <w:rFonts w:ascii="Times New Roman" w:hAnsi="Times New Roman"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5:00Z</dcterms:created>
  <dc:creator>Z</dc:creator>
  <dc:description/>
  <dc:language>en-US</dc:language>
  <cp:lastModifiedBy>人间草木</cp:lastModifiedBy>
  <dcterms:modified xsi:type="dcterms:W3CDTF">2022-09-14T08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D61EC16A4D80A7105D3BAFB0D3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